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nmeldung für die Sportklasse der Ricarda-Huch-Schule</w:t>
        <w:tab/>
        <w:t>für das Schuljahr 2010/2011</w:t>
        <w:tab/>
        <w:tab/>
      </w:r>
    </w:p>
    <w:p>
      <w:pPr>
        <w:pStyle w:val="Normal"/>
        <w:rPr>
          <w:rFonts w:ascii="Arial" w:hAnsi="Arial" w:cs="Arial"/>
          <w:sz w:val="28"/>
          <w:szCs w:val="28"/>
        </w:rPr>
      </w:pPr>
      <w:r>
        <w:rPr>
          <w:rFonts w:cs="Arial" w:ascii="Arial" w:hAnsi="Arial"/>
          <w:sz w:val="28"/>
          <w:szCs w:val="28"/>
        </w:rPr>
      </w:r>
    </w:p>
    <w:p>
      <w:pPr>
        <w:pStyle w:val="Normal"/>
        <w:ind w:left="7080" w:firstLine="708"/>
        <w:rPr>
          <w:rFonts w:ascii="Arial" w:hAnsi="Arial" w:cs="Arial"/>
        </w:rPr>
      </w:pPr>
      <w:r>
        <w:rPr>
          <w:rFonts w:cs="Arial" w:ascii="Arial" w:hAnsi="Arial"/>
        </w:rPr>
        <w:t>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Eltern,</w:t>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iesem Schreiben möchte ich Sie über den augenblicklichen Stand der Vorbereitung informieren. Aus schulorganisatorischen Gründen muss die Sportklasse ebenso wie die anderen fünften Klassen aus etwa 30 Schülerinnen und Schülern bestehen. Zum jetzigen Zeitpunkt liegen mir ca. 15 Anmeldungen vor. Aus ihnen geht hervor, dass Eltern und Kinder unser Angebot mit großes Interesse und Engagement angenommen haben. Dafür möchte ich mich schon mal bed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der fehlen uns noch einige Kinder für die Sportklasse.  Aus Gesprächen mit Eltern habe ich erfahren, warum in einigen Fällen von einer Anmeldung abgesehen wurde: Zwar seien die Kinder sportbegeistert und sporttalentiert, jedoch nicht in einem Maße in Wettkampf und Leistungssport eingebunden, wie es für die Sportklasse erforderlich wäre. Ich möchte in diesem Zusammenhang </w:t>
      </w:r>
      <w:r>
        <w:rPr>
          <w:rFonts w:cs="Arial" w:ascii="Arial" w:hAnsi="Arial"/>
          <w:color w:val="000000"/>
        </w:rPr>
        <w:t>noch einmal ausdrücklich betonen, dass die Sportklasse selbstverständlich auch für sportbegeisterte Kinder offen steht und nicht ausschließlich auf Kinder aus dem Wettkampf- und Leistungssport zugeschnitten sein soll. Ich bitte Sie deshalb, unser Angebot ein weiteres Mal für Ihr Kind zu überdenken.</w:t>
      </w:r>
    </w:p>
    <w:p>
      <w:pPr>
        <w:pStyle w:val="Normal"/>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color w:val="000000"/>
        </w:rPr>
      </w:pPr>
      <w:r>
        <w:rPr>
          <w:rFonts w:cs="Arial" w:ascii="Arial" w:hAnsi="Arial"/>
          <w:color w:val="000000"/>
        </w:rPr>
        <w:t xml:space="preserve">Am Besuchstag (17.05.10) werden wir für die Sportklasse werben. Anmeldebögen können Sie über unsere Homepage herunterladen. </w:t>
      </w:r>
    </w:p>
    <w:p>
      <w:pPr>
        <w:pStyle w:val="Normal"/>
        <w:rPr>
          <w:rFonts w:ascii="Arial" w:hAnsi="Arial" w:cs="Arial"/>
          <w:color w:val="000000"/>
        </w:rPr>
      </w:pPr>
      <w:r>
        <w:rPr>
          <w:rFonts w:cs="Arial" w:ascii="Arial" w:hAnsi="Arial"/>
          <w:color w:val="000000"/>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pPr>
      <w:r>
        <w:rPr>
          <w:rFonts w:cs="Arial" w:ascii="Arial" w:hAnsi="Arial"/>
        </w:rPr>
        <w:t>Über das Zustandekommen der Sportklasse werden Sie schnellstmöglich inform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Für Rückfragen stehen ich Ihnen weiterhin gerne unter der Email-Adresse </w:t>
      </w:r>
      <w:hyperlink r:id="rId2">
        <w:r>
          <w:rPr>
            <w:rStyle w:val="InternetLink"/>
            <w:rFonts w:cs="Arial" w:ascii="Arial" w:hAnsi="Arial"/>
          </w:rPr>
          <w:t>o.lindner@t-online.de</w:t>
        </w:r>
      </w:hyperlink>
      <w:r>
        <w:rPr>
          <w:rFonts w:cs="Arial" w:ascii="Arial" w:hAnsi="Arial"/>
        </w:rPr>
        <w:t xml:space="preserve">  zur Verfügung.</w:t>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t>Mit freundlichen Grüßen,</w:t>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307" w:leader="none"/>
        </w:tabs>
        <w:ind w:right="566" w:hanging="0"/>
        <w:jc w:val="both"/>
        <w:rPr>
          <w:rFonts w:ascii="Arial" w:hAnsi="Arial" w:cs="Arial"/>
        </w:rPr>
      </w:pPr>
      <w:r>
        <w:rPr>
          <w:rFonts w:cs="Arial" w:ascii="Arial" w:hAnsi="Arial"/>
        </w:rPr>
        <w:t>Oliver Lind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ndner@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9:00Z</dcterms:created>
  <dc:creator> </dc:creator>
  <dc:description/>
  <dc:language>en-US</dc:language>
  <cp:lastModifiedBy>oli</cp:lastModifiedBy>
  <cp:lastPrinted>2008-04-06T19:31:00Z</cp:lastPrinted>
  <dcterms:modified xsi:type="dcterms:W3CDTF">2010-04-11T18:30:00Z</dcterms:modified>
  <cp:revision>3</cp:revision>
  <dc:subject/>
  <dc:title>Anmeldung für die Sportklasse der Ricarda-Huch-Schule</dc:title>
</cp:coreProperties>
</file>